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pacing w:before="240" w:after="120"/>
        <w:rPr>
          <w:sz w:val="24"/>
          <w:szCs w:val="24"/>
          <w:lang w:eastAsia="zxx" w:bidi="zxx"/>
        </w:rPr>
      </w:pPr>
      <w:r>
        <w:rPr/>
        <w:t>V</w:t>
      </w:r>
      <w:r>
        <w:rPr>
          <w:rFonts w:cs="Times New Roman"/>
          <w:sz w:val="24"/>
          <w:szCs w:val="24"/>
        </w:rPr>
        <w:t xml:space="preserve">erkot </w:t>
      </w:r>
      <w:r>
        <w:rPr/>
        <w:t xml:space="preserve">eli graafit - </w:t>
      </w:r>
      <w:r>
        <w:rPr>
          <w:sz w:val="24"/>
          <w:szCs w:val="24"/>
          <w:lang w:eastAsia="zxx" w:bidi="zxx"/>
        </w:rPr>
        <w:t>Scifest 2010</w:t>
      </w:r>
      <w:r>
        <w:rPr>
          <w:lang w:eastAsia="zxx" w:bidi="zxx"/>
        </w:rPr>
        <w:t xml:space="preserve"> työpajaraportti</w:t>
      </w:r>
    </w:p>
    <w:p>
      <w:pPr>
        <w:pStyle w:val="Normal"/>
        <w:jc w:val="both"/>
        <w:rPr>
          <w:sz w:val="24"/>
          <w:szCs w:val="24"/>
          <w:lang w:eastAsia="zxx" w:bidi="zxx"/>
        </w:rPr>
      </w:pPr>
      <w:r>
        <w:rPr>
          <w:sz w:val="24"/>
          <w:szCs w:val="24"/>
          <w:lang w:eastAsia="zxx" w:bidi="zxx"/>
        </w:rPr>
      </w:r>
    </w:p>
    <w:p>
      <w:pPr>
        <w:pStyle w:val="Normal"/>
        <w:jc w:val="both"/>
        <w:rPr/>
      </w:pPr>
      <w:r>
        <w:rPr/>
        <w:t>Vastuualueenamme oli graafit eli verkot Koe matematiikka! – pajassa.</w:t>
      </w:r>
    </w:p>
    <w:p>
      <w:pPr>
        <w:pStyle w:val="Normal"/>
        <w:jc w:val="both"/>
        <w:rPr/>
      </w:pPr>
      <w:r>
        <w:rPr/>
        <w:t>Aihe ei ollut ennestään kovinkaan tuttu, lukiossa tai yliopiston kursseilla aihe ei ollut vielä tullut vastaan. Tämän vuoksi valmistautuminen alkoi ihan perusasioiden ymmärtämisestä, emmekä saaneet kovinkaan selkeää suunnitelmaa hyvissä ajoin valmiiksi. Lisäksi käytännön kokemusta tällaisesta pajatoiminnasta ei ennestään ollut, joten paljon uusia asioita oli opeteltava.</w:t>
      </w:r>
    </w:p>
    <w:p>
      <w:pPr>
        <w:pStyle w:val="Normal"/>
        <w:jc w:val="both"/>
        <w:rPr/>
      </w:pPr>
      <w:r>
        <w:rPr/>
      </w:r>
    </w:p>
    <w:p>
      <w:pPr>
        <w:pStyle w:val="Normal"/>
        <w:jc w:val="both"/>
        <w:rPr/>
      </w:pPr>
      <w:r>
        <w:rPr/>
        <w:t>Positiivisia asioita mainitaksemme, ennakkoon varattujen ryhmien kanssa meni varsin hyvin. Vaikutti siltä että ryhmät ymmärsivät esittämämme asiat ja pääasiat jäivät melkoisen varmasti mieleen. ”Oppilaat” innostuivat ja osallistuivat hyvin: Lähtökohtamme, eli printatut ja laminoidut Königsbergin kartat kiinnostivat ja saivat aikaan hyviä pohdiskeluja. Myös jäätelökioski-ongelma oli varsin toimiva. Hauskana sivuhuomautuksena täytyy mainita arvioilta 7-vuotias aasialainen pikkupoika joka ratkaisi noin viidessä minuutissa ”instant insanity” -värikuutio-ongelman (tosin häneltä jäi todennäköisesti verkkoteoria hieman vähemmälle pohdiskelulle)</w:t>
      </w:r>
    </w:p>
    <w:p>
      <w:pPr>
        <w:pStyle w:val="Normal"/>
        <w:jc w:val="both"/>
        <w:rPr/>
      </w:pPr>
      <w:r>
        <w:rPr/>
        <w:br/>
        <w:t>Ranskasta avuksi saamamme junarata-tehtävä oli satunnaisten kävijöiden suosikki. Monet pysähtyivät sitä ratkaisemaan ja pohtimaan pitkäksikin aikaa. Lisäksi useat aivan oikeasti tajusivatkin ongelman, sen ratkaisun ja varmasti myös tätä myötä graafien käyttökohteiden monipuolisuuden.</w:t>
      </w:r>
    </w:p>
    <w:p>
      <w:pPr>
        <w:pStyle w:val="Normal"/>
        <w:jc w:val="both"/>
        <w:rPr/>
      </w:pPr>
      <w:r>
        <w:rPr/>
      </w:r>
    </w:p>
    <w:p>
      <w:pPr>
        <w:pStyle w:val="Normal"/>
        <w:jc w:val="both"/>
        <w:rPr/>
      </w:pPr>
      <w:r>
        <w:rPr/>
        <w:t>Negatiivisia asioita ei kovinkaan paljon tule mieleen näin jälkeenpäin mietittynä. Yksi ryhmä (ilmeisesti yhdeksännen luokan poikia) ei innostunut tekemään kovinkaan hyvin, luultavasti verkkojen idea jäi melkoisen epäselväksi. Lisäksi viimeisessä pajassa olleet Hämeenlinnan lukiolaiset tuntuivat odottaneen pajasta jotain muuta kuin meillä oli antaa. Mitä se oli, sitä emme tiedä. Myös eräs satunnainen ohikävelijä, keski-ikäinen naishenkilö, ilmeisesti vinoili hieman meille kun käytimme suoraan ranskalaista ohjetta junaradalle (perusteluna tälle: ei skanneria jolla kopioida kuvioit, ratkaisugraafi monimutkainen tuottaa itse koneella, emme näyttäneet tekstiosia vaan selitimme ne) ja tämä ei ilmeisesti hänelle sopinut ja hän antoi jonkinlaista ikävää naljailua palautteeksi.</w:t>
      </w:r>
    </w:p>
    <w:p>
      <w:pPr>
        <w:pStyle w:val="Normal"/>
        <w:jc w:val="both"/>
        <w:rPr/>
      </w:pPr>
      <w:r>
        <w:rPr/>
      </w:r>
    </w:p>
    <w:p>
      <w:pPr>
        <w:pStyle w:val="Normal"/>
        <w:jc w:val="both"/>
        <w:rPr/>
      </w:pPr>
      <w:r>
        <w:rPr/>
        <w:t>Ryhmien taso vaihteli melkoisen paljon: Onneksi olimme varautuneet monella eri ongelmalla, joten minkään ryhmän kanssa ei tekeminen kesken loppunut. Esimerkiksi viimeisellä perjantain tunnilla saimme vieraaksi viiden henkilön ryhmän Virosta. He olivatkin varsin taitavia graafien suhteen (rehellisesti arvioiden tiesivät todennäköisesti asiasta enemmän kuin me) jolloin suunnitelmaltamme putosi pohja heti alkuunsa kun he tiesivätkin heti aluksi esimerkiksi säännön jolla tietää ratkaisu eulerin ongelmaan. Kuitenkin spontaanisti saimme pajan vedettyä antamalla vaativampia ongelmia ratkaistaviksi.</w:t>
      </w:r>
    </w:p>
    <w:p>
      <w:pPr>
        <w:pStyle w:val="Normal"/>
        <w:jc w:val="both"/>
        <w:rPr/>
      </w:pPr>
      <w:r>
        <w:rPr/>
      </w:r>
    </w:p>
    <w:p>
      <w:pPr>
        <w:pStyle w:val="Normal"/>
        <w:jc w:val="both"/>
        <w:rPr/>
      </w:pPr>
      <w:r>
        <w:rPr/>
        <w:t>Itseämme kohtaan negatiivisena palautteena antaisimme sen, ettei meillä ollut kovinkaan paljon itse tuotettua materiaalia, vaan käytimme useita ranskalaisten tuotoksia apuna. Meillä oli omat lankagraafit, Königsberg- ja jäätelökioski-laminaatit sekä instant insanity palikat (joita ei maalattu eli käytettiin valmiita kuitenkin). Tähän ainakin osittain pätevänä selityksenä esitämme aikatauluongelmat, eli emme päässeet pajalle kovinkaan hyvin tekemään omaa materiaalia.</w:t>
      </w:r>
    </w:p>
    <w:p>
      <w:pPr>
        <w:pStyle w:val="Normal"/>
        <w:jc w:val="both"/>
        <w:rPr/>
      </w:pPr>
      <w:r>
        <w:rPr/>
      </w:r>
    </w:p>
    <w:p>
      <w:pPr>
        <w:pStyle w:val="Normal"/>
        <w:jc w:val="both"/>
        <w:rPr/>
      </w:pPr>
      <w:r>
        <w:rPr/>
        <w:t>Käytimme lähes kaikkia ennakkoon suunnittelemiamme välineistöä ja aineistoa, ainoastaan mittalasiongelma jäi käyttämättä. Totesimme sen olevan hieman liian riskaabeli toteuttaa, sillä liinat eivät olisi varmastikaan säilyneet kuivina kovin pitkään. Lisäksi samat asiat, jotka vierailijat olisivat tämän ongelman ratkaisussa ja esityksessä oppineet tulivat kyllä ilmi muidenkin ongelmien ratkaisussa.</w:t>
      </w:r>
    </w:p>
    <w:p>
      <w:pPr>
        <w:pStyle w:val="Normal"/>
        <w:jc w:val="both"/>
        <w:rPr/>
      </w:pPr>
      <w:r>
        <w:rPr/>
      </w:r>
    </w:p>
    <w:p>
      <w:pPr>
        <w:pStyle w:val="Normal"/>
        <w:jc w:val="both"/>
        <w:rPr/>
      </w:pPr>
      <w:r>
        <w:rPr/>
        <w:t xml:space="preserve">Jälkeenpäin mietittynä SciFest oli varsin onnistunut osaltamme. Se toi uudenlaisia kokemuksia pajatyöskentelyn muodossa ja graafit tulivat varsin tutuiksi. Kurssikokonaisuudesta jäi myös innostus matematiikan opetuksen apuvälineistöä kohtaan ja itse tuotettua visualisointivälineistöä olisi mielenkiintoista väsäillä myös tulevaisuudessa. Varsinkin junarata-ongelman, tai vastaavan itse tuottaminen kiehtoisi, vaikka sellainen vaatii varsin suuren työpanoksen. </w:t>
      </w:r>
    </w:p>
    <w:p>
      <w:pPr>
        <w:pStyle w:val="Normal"/>
        <w:jc w:val="both"/>
        <w:rPr/>
      </w:pPr>
      <w:r>
        <w:rPr/>
      </w:r>
    </w:p>
    <w:p>
      <w:pPr>
        <w:pStyle w:val="Normal"/>
        <w:jc w:val="both"/>
        <w:rPr/>
      </w:pPr>
      <w:r>
        <w:rPr/>
      </w:r>
    </w:p>
    <w:p>
      <w:pPr>
        <w:pStyle w:val="Normal"/>
        <w:jc w:val="both"/>
        <w:rPr>
          <w:rFonts w:cs="Tahoma"/>
          <w:u w:val="single"/>
          <w:lang w:eastAsia="zxx" w:bidi="zxx"/>
        </w:rPr>
      </w:pPr>
      <w:r>
        <w:rPr>
          <w:rFonts w:cs="Tahoma"/>
          <w:u w:val="single"/>
          <w:lang w:eastAsia="zxx" w:bidi="zxx"/>
        </w:rPr>
        <w:t>Paja-aktiiviteettimme.</w:t>
      </w:r>
    </w:p>
    <w:p>
      <w:pPr>
        <w:pStyle w:val="Normal"/>
        <w:jc w:val="both"/>
        <w:rPr>
          <w:rFonts w:cs="Tahoma"/>
          <w:u w:val="single"/>
          <w:lang w:eastAsia="zxx" w:bidi="zxx"/>
        </w:rPr>
      </w:pPr>
      <w:r>
        <w:rPr>
          <w:rFonts w:cs="Tahoma"/>
          <w:u w:val="single"/>
          <w:lang w:eastAsia="zxx" w:bidi="zxx"/>
        </w:rPr>
      </w:r>
    </w:p>
    <w:p>
      <w:pPr>
        <w:pStyle w:val="Normal"/>
        <w:jc w:val="both"/>
        <w:rPr/>
      </w:pPr>
      <w:r>
        <w:rPr/>
        <w:t>Königsbergin siltaongelma:</w:t>
      </w:r>
    </w:p>
    <w:p>
      <w:pPr>
        <w:pStyle w:val="Normal"/>
        <w:jc w:val="both"/>
        <w:rPr/>
      </w:pPr>
      <w:r>
        <w:rPr/>
        <w:t>Tulostetut ja laminoidut kartat Königsbergin siltaongelmasta. Oppilaat yrittivät muodostaa ratkaisua: Voidaanko Siltojen läpi kulkea täsmälleen yhden kerran? Aloitus ja lopetuspisteellä ei väliä. Johdattelimme miettimään millaisen yksinkertaistuksen tilanteesta voisi piirtää, mitä lukumääriä on laskettavissa kuvasta jne.</w:t>
      </w:r>
    </w:p>
    <w:p>
      <w:pPr>
        <w:pStyle w:val="Normal"/>
        <w:jc w:val="both"/>
        <w:rPr/>
      </w:pPr>
      <w:r>
        <w:rPr/>
      </w:r>
    </w:p>
    <w:p>
      <w:pPr>
        <w:pStyle w:val="Normal"/>
        <w:jc w:val="both"/>
        <w:rPr/>
      </w:pPr>
      <w:r>
        <w:rPr/>
        <w:t>Lankaverkot:</w:t>
      </w:r>
    </w:p>
    <w:p>
      <w:pPr>
        <w:pStyle w:val="Normal"/>
        <w:jc w:val="both"/>
        <w:rPr/>
      </w:pPr>
      <w:r>
        <w:rPr/>
        <w:t>Rakensimme 6 erilaista verkkoa: Neliön muotoisille puukappaleille piirrettiin erilaisia kuvioita, joihin merkittiin pisteet solmuille ja niihin lyötiin karttaneulat. Oppilaiden tehtävänä oli muodostaa langalla sama kuvio, niin ettei lanka mene millään välillä kaksinkertaisesti. Pohdittavat asiat samat kuin edellä.</w:t>
      </w:r>
    </w:p>
    <w:p>
      <w:pPr>
        <w:pStyle w:val="Normal"/>
        <w:jc w:val="both"/>
        <w:rPr/>
      </w:pPr>
      <w:r>
        <w:rPr/>
      </w:r>
    </w:p>
    <w:p>
      <w:pPr>
        <w:pStyle w:val="Normal"/>
        <w:jc w:val="both"/>
        <w:rPr/>
      </w:pPr>
      <w:r>
        <w:rPr/>
        <w:t>Junarata-ongelma:</w:t>
      </w:r>
    </w:p>
    <w:p>
      <w:pPr>
        <w:pStyle w:val="Normal"/>
        <w:jc w:val="both"/>
        <w:rPr/>
      </w:pPr>
      <w:r>
        <w:rPr/>
        <w:t>Alkutilanteesta on päästävä lopputilanteeseen (alkutilanteen peilikuva), junana ketjun päissä olevat kuulat, ratana puulevylle kaiverrettu ura. Emme itse rakentaneet tätä, vaan käytimme Ranskasta saamaamme: Budjetin ja aikataulun vuoksi olisi ollut lähes mahdoton tehtävä rakentaa vastaavaa itse. Ideana oli saada kävijät ratkaisemaan ongelmaa, ja myös ideoimaan ongelman matemaattista mallintamista ja sen yhteyttä graafeihin.</w:t>
      </w:r>
    </w:p>
    <w:p>
      <w:pPr>
        <w:pStyle w:val="Normal"/>
        <w:jc w:val="both"/>
        <w:rPr/>
      </w:pPr>
      <w:r>
        <w:rPr/>
      </w:r>
    </w:p>
    <w:p>
      <w:pPr>
        <w:pStyle w:val="Normal"/>
        <w:jc w:val="both"/>
        <w:rPr/>
      </w:pPr>
      <w:r>
        <w:rPr/>
        <w:t>”</w:t>
      </w:r>
      <w:r>
        <w:rPr/>
        <w:t>Instant Insanity” – kuutiot:</w:t>
      </w:r>
    </w:p>
    <w:p>
      <w:pPr>
        <w:pStyle w:val="Normal"/>
        <w:jc w:val="both"/>
        <w:rPr/>
      </w:pPr>
      <w:r>
        <w:rPr/>
        <w:t>Neljä kuutiota, joissa on neljä väriä joka kuutiossa eri tavoin jaoteltuna. Tarkoitus pinota kuutioit päällekkäin siten, että joka sivulla on nähtävillä täsmälleen kerran jokainen väri, ratkaiseminen vaikeaa. Tarkoitus ideoida kuinka ratkaisu onnistuisi verkkojen avulla. Teimme nämä myös itse, mutta nämä jäivät maalaamatta, jolloin käytimme pajassamme ranskalaisten tuomia kuutioita.</w:t>
      </w:r>
    </w:p>
    <w:p>
      <w:pPr>
        <w:pStyle w:val="Normal"/>
        <w:jc w:val="both"/>
        <w:rPr/>
      </w:pPr>
      <w:r>
        <w:rPr/>
      </w:r>
    </w:p>
    <w:p>
      <w:pPr>
        <w:pStyle w:val="Normal"/>
        <w:jc w:val="both"/>
        <w:rPr/>
      </w:pPr>
      <w:r>
        <w:rPr/>
        <w:t>Jäätelökioski-kisa:</w:t>
      </w:r>
    </w:p>
    <w:p>
      <w:pPr>
        <w:pStyle w:val="Normal"/>
        <w:jc w:val="both"/>
        <w:rPr/>
      </w:pPr>
      <w:r>
        <w:rPr/>
        <w:t>Tulostimme ja laminoimme karttoja Jäävuoriston kaupungista. Tavoitteena löytää optimiratkaisu: Jäätelökioskeja pitäisi olla niin, että jokainen kaupungin kortteli (eli piste kartalla) tulisi palveltua. Asiakkaat asioivat pisimmällään vain viereiseen kortteliin. Koska kioskit ovat hintavia, niin tulisi löytää ratkaisu, jossa on käytetty mahdollisimman vähän kioskeja.</w:t>
      </w:r>
    </w:p>
    <w:p>
      <w:pPr>
        <w:pStyle w:val="Normal"/>
        <w:jc w:val="both"/>
        <w:rPr/>
      </w:pPr>
      <w:r>
        <w:rPr/>
      </w:r>
    </w:p>
    <w:p>
      <w:pPr>
        <w:pStyle w:val="Normal"/>
        <w:jc w:val="both"/>
        <w:rPr/>
      </w:pPr>
      <w:r>
        <w:rPr/>
        <w:t>Mittalasiongelma:</w:t>
      </w:r>
    </w:p>
    <w:p>
      <w:pPr>
        <w:pStyle w:val="Normal"/>
        <w:jc w:val="both"/>
        <w:rPr/>
      </w:pPr>
      <w:r>
        <w:rPr/>
        <w:t xml:space="preserve">Mittalasiongelma jäi toteuttamatta pajassamme, kuitenkin valmistelimme tämän. Totesimme sen olevan hieman liian sotkuinen veden käytön vuoksi. Tarkoitus olisi ollut antaa seuraava tehtävänanto: </w:t>
      </w:r>
      <w:r>
        <w:rPr>
          <w:rFonts w:cs="Tahoma"/>
          <w:lang w:eastAsia="zxx" w:bidi="zxx"/>
        </w:rPr>
        <w:t>Edessäsi on kaksi erilaista mittalasia, toiseen on merkitty viiden yksikön tilavuus ja toiseen kolmen. Molemmissa laseissa on vettä juuri merkkeihin asti ja sinun pitäisi mitata mahdollisimman tarkasti 4 yksikköä vettä toiseen mittalasiin. Apunasi voit käyttää kolmatta astiaa.</w:t>
      </w:r>
    </w:p>
    <w:p>
      <w:pPr>
        <w:pStyle w:val="Normal"/>
        <w:jc w:val="both"/>
        <w:rPr>
          <w:rFonts w:cs="Tahoma"/>
          <w:lang w:eastAsia="zxx" w:bidi="zxx"/>
        </w:rPr>
      </w:pPr>
      <w:r>
        <w:rPr>
          <w:rFonts w:cs="Tahoma"/>
          <w:lang w:eastAsia="zxx" w:bidi="zxx"/>
        </w:rPr>
        <w:t>Teimme valmiiksi mitat kertakäyttömukeihin. Tarkoitus olisi ollut antaa lopuksi ratkaisu graafin muodossa.</w:t>
      </w:r>
    </w:p>
    <w:p>
      <w:pPr>
        <w:pStyle w:val="Normal"/>
        <w:jc w:val="both"/>
        <w:rPr>
          <w:rFonts w:cs="Tahoma"/>
          <w:lang w:eastAsia="zxx" w:bidi="zxx"/>
        </w:rPr>
      </w:pPr>
      <w:r>
        <w:rPr>
          <w:rFonts w:cs="Tahoma"/>
          <w:lang w:eastAsia="zxx" w:bidi="zxx"/>
        </w:rPr>
      </w:r>
      <w:r>
        <w:br w:type="page"/>
      </w:r>
    </w:p>
    <w:p>
      <w:pPr>
        <w:pStyle w:val="Normal"/>
        <w:jc w:val="both"/>
        <w:rPr>
          <w:rFonts w:cs="Tahoma"/>
          <w:lang w:eastAsia="zxx" w:bidi="zxx"/>
        </w:rPr>
      </w:pPr>
      <w:r>
        <w:rPr>
          <w:rFonts w:cs="Tahoma"/>
          <w:lang w:eastAsia="zxx" w:bidi="zxx"/>
        </w:rPr>
        <w:t>Kartanväritysongelma</w:t>
      </w:r>
    </w:p>
    <w:p>
      <w:pPr>
        <w:pStyle w:val="Normal"/>
        <w:jc w:val="both"/>
        <w:rPr>
          <w:rFonts w:cs="Tahoma"/>
          <w:lang w:eastAsia="zxx" w:bidi="zxx"/>
        </w:rPr>
      </w:pPr>
      <w:r>
        <w:rPr>
          <w:rFonts w:cs="Tahoma"/>
          <w:lang w:eastAsia="zxx" w:bidi="zxx"/>
        </w:rPr>
        <w:t>Lisätekemiseksi otimme pajaan myös ranskalaisilta saamamme liitukivitaulut ja väriliituja. Tehtävänä oli värittää taulussa olevat kuviot niin, että yksi alue väritetään aina yhdellä värillä. Tavoitteena yrittää käyttää mahdollisimman vähän erilaisia värejä silloin kun vierekkäiset alueet eivät saa olla samanvärisiä.</w:t>
      </w:r>
    </w:p>
    <w:p>
      <w:pPr>
        <w:pStyle w:val="Normal"/>
        <w:jc w:val="both"/>
        <w:rPr>
          <w:rFonts w:cs="Tahoma"/>
          <w:lang w:eastAsia="zxx" w:bidi="zxx"/>
        </w:rPr>
      </w:pPr>
      <w:r>
        <w:rPr>
          <w:rFonts w:cs="Tahoma"/>
          <w:lang w:eastAsia="zxx" w:bidi="zxx"/>
        </w:rPr>
      </w:r>
    </w:p>
    <w:p>
      <w:pPr>
        <w:pStyle w:val="Normal"/>
        <w:jc w:val="both"/>
        <w:rPr>
          <w:rFonts w:cs="Tahoma"/>
          <w:lang w:eastAsia="zxx" w:bidi="zxx"/>
        </w:rPr>
      </w:pPr>
      <w:r>
        <w:rPr>
          <w:rFonts w:cs="Tahoma"/>
          <w:lang w:eastAsia="zxx" w:bidi="zxx"/>
        </w:rPr>
      </w:r>
    </w:p>
    <w:p>
      <w:pPr>
        <w:pStyle w:val="Normal"/>
        <w:jc w:val="both"/>
        <w:rPr/>
      </w:pPr>
      <w:r>
        <w:rPr/>
      </w:r>
    </w:p>
    <w:p>
      <w:pPr>
        <w:pStyle w:val="Normal"/>
        <w:jc w:val="both"/>
        <w:rPr/>
      </w:pPr>
      <w:r>
        <w:rPr/>
        <w:t>Esa Pulkka &amp; Aki Summan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fi-FI" w:bidi="ar-SA" w:eastAsia="zh-CN"/>
    </w:rPr>
  </w:style>
  <w:style w:type="character" w:styleId="Kappaleenoletusfontti">
    <w:name w:val="Kappaleen oletusfontti"/>
    <w:qFormat/>
    <w:rPr/>
  </w:style>
  <w:style w:type="character" w:styleId="WWKappaleenoletusfontti">
    <w:name w:val="WW-Kappaleen oletusfontti"/>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vaotsikko">
    <w:name w:val="Kuvaotsikko"/>
    <w:basedOn w:val="Normal"/>
    <w:qFormat/>
    <w:pPr>
      <w:suppressLineNumbers/>
      <w:spacing w:before="120" w:after="120"/>
    </w:pPr>
    <w:rPr>
      <w:rFonts w:cs="Tahoma"/>
      <w:i/>
      <w:iCs/>
      <w:sz w:val="24"/>
      <w:szCs w:val="24"/>
    </w:rPr>
  </w:style>
  <w:style w:type="paragraph" w:styleId="Hakemisto">
    <w:name w:val="Hakemisto"/>
    <w:basedOn w:val="Normal"/>
    <w:qFormat/>
    <w:pPr>
      <w:suppressLineNumbers/>
    </w:pPr>
    <w:rPr>
      <w:rFonts w:cs="Tahoma"/>
    </w:rPr>
  </w:style>
  <w:style w:type="paragraph" w:styleId="Otsikko1">
    <w:name w:val="Otsikko1"/>
    <w:basedOn w:val="Normal"/>
    <w:next w:val="TextBody"/>
    <w:qFormat/>
    <w:pPr>
      <w:keepNext w:val="true"/>
      <w:spacing w:before="240" w:after="120"/>
    </w:pPr>
    <w:rPr>
      <w:rFonts w:ascii="Arial" w:hAnsi="Arial" w:eastAsia="Lucida Sans Unicode"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4:49:00Z</dcterms:created>
  <dc:creator>Summaset</dc:creator>
  <dc:description/>
  <dc:language>en-US</dc:language>
  <cp:lastModifiedBy>Martti Pesonen</cp:lastModifiedBy>
  <cp:lastPrinted>2113-01-01T00:00:00Z</cp:lastPrinted>
  <dcterms:modified xsi:type="dcterms:W3CDTF">2010-05-18T04:49:00Z</dcterms:modified>
  <cp:revision>2</cp:revision>
  <dc:subject/>
  <dc:title>Verkot eli graafit - Scifest 2010 työpajaraportti</dc:title>
</cp:coreProperties>
</file>